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0"/>
        </w:rPr>
      </w:pPr>
      <w:r>
        <w:rPr/>
        <w:t>SOCIETY APPLICATION FOR MEMBERSHIP IN THE WFNR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of Society __ Latvian Association of Neuroradiology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Active Members: _____6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f members – </w:t>
      </w:r>
      <w:r>
        <w:rPr>
          <w:rFonts w:cs="Times New Roman" w:ascii="Times New Roman" w:hAnsi="Times New Roman"/>
          <w:b w:val="false"/>
          <w:i/>
        </w:rPr>
        <w:t>se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Supplement 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Society was founded: _____19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Statement of Socie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1) To promote the specialty of clinical neuroradiology in all its aspects, including diagnostic, interventional, head &amp; neck and pediatric neuroradiolog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2) To organize courses and other educational activities in neuroradiolog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3) To promote development of appropriate methods of teaching neuroradiology and to ensure that standards of training and clinical application of neuroradiological methods are maintaine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 statement of educational, scientific and research activities for the neuroradiologists in Latvia is outlined in the </w:t>
      </w:r>
      <w:r>
        <w:rPr>
          <w:rFonts w:cs="Times New Roman" w:ascii="Times New Roman" w:hAnsi="Times New Roman"/>
          <w:b w:val="false"/>
          <w:i/>
        </w:rPr>
        <w:t>Supplement 2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ning criteria for membership in the Socie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ll Members are limited to certified neuroradiologists and certified radiologists who spend at least half their working time in the practice of neuroradiolog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unior Membership is intended for those in training in radiology, have special interest in neuroradiology and who do not yet qualify for Full Membershi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st of previous meetings held by society with location dates and number of registrants.  Include copies of progra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meetings of Society have been held on regular basis four times a year. The program is standardized. It includes (1) Information about international activities, ESNR, UEMS actualities, incoming documents and proposals. (2) Theoretical lecture and discussion on topic. (3) Journals and/or books review. (4) Unusual case reports demonstrations, analysis and discussion. (5) Organizing issues (acceptance of new members, preparation and acceptance of documents, answers to letters etc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pies of last three meeting programs in 2011 – </w:t>
      </w:r>
      <w:r>
        <w:rPr>
          <w:rFonts w:cs="Times New Roman" w:ascii="Times New Roman" w:hAnsi="Times New Roman"/>
          <w:b w:val="false"/>
          <w:i/>
        </w:rPr>
        <w:t>see Supplement 3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officers of Socie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aida Krumina- Presiden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rmite Dzelzite- Vicepresiden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rlis Kupcs – Offic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igars Migals – Offic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mans Bukbardis – Offic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Dues Structure (if applicable) __     </w:t>
      </w:r>
      <w:r>
        <w:rPr>
          <w:rFonts w:cs="Times New Roman" w:ascii="Times New Roman" w:hAnsi="Times New Roman"/>
          <w:b w:val="false"/>
        </w:rPr>
        <w:t>No d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opy of your Society’s Constitut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tvian Association of Neuroradiology is a national, politically and religiously impartial, non-profit society.</w:t>
      </w:r>
      <w:r>
        <w:rPr>
          <w:rFonts w:cs="Times New Roman" w:ascii="Times New Roman" w:hAnsi="Times New Roman"/>
          <w:b w:val="false"/>
          <w:lang w:val="en-GB"/>
        </w:rPr>
        <w:t xml:space="preserve">  The statutes of the society are formed on the basis of ESNR Diagnostic and Interventional stat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at least of two members of the Executive Committee of the applicant Societ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sident                                                                                                       Gaida Krumin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president                                                                                           Sarmite Dzelzi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                                                                                                           Karlis Kup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                                                                                                          Aigars Migals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e __12.01.2012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b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5:00Z</dcterms:created>
  <dc:creator>Karen Mansfield</dc:creator>
  <dc:description/>
  <dc:language>en-US</dc:language>
  <cp:lastModifiedBy>user</cp:lastModifiedBy>
  <dcterms:modified xsi:type="dcterms:W3CDTF">2012-09-10T10:15:00Z</dcterms:modified>
  <cp:revision>2</cp:revision>
  <dc:subject/>
  <dc:title>SOCIETY APPLICATION FOR MEMBERSHIP IN THE WFNRS</dc:title>
</cp:coreProperties>
</file>